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омашнее задание по сольфеджио, муз. литературе,  слушанию музыки, беседы об искусстве преподавателя Козловой Т.В. с 8 – 13 но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Сольфеджио 3(8)  - </w:t>
      </w:r>
      <w:r>
        <w:rPr>
          <w:rFonts w:cs="Times New Roman" w:ascii="Times New Roman" w:hAnsi="Times New Roman"/>
          <w:sz w:val="28"/>
        </w:rPr>
        <w:t>Р.Т. стр. 8, 9 в Ре мажоре. Учебник № 214 сольфеджировать с пульсом и ритм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(8) </w:t>
      </w:r>
      <w:r>
        <w:rPr>
          <w:rFonts w:cs="Times New Roman" w:ascii="Times New Roman" w:hAnsi="Times New Roman"/>
          <w:sz w:val="28"/>
        </w:rPr>
        <w:t>Слушание музыки – Венгрия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www.youtube.com/watch?v=PGjFRqDigQM&amp;list=PLcro3rkzTHwcl8CJ4jkiS3EWshtVVDv4K&amp;index=3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ольш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 (5)</w:t>
      </w:r>
      <w:r>
        <w:rPr>
          <w:rFonts w:cs="Times New Roman" w:ascii="Times New Roman" w:hAnsi="Times New Roman"/>
          <w:sz w:val="28"/>
        </w:rPr>
        <w:t xml:space="preserve"> Сольфеджио – Р.Т. стр. 4 – написать длительности (целые, половинные, четвертные, восьмые), стр. 4 написать басовый ключ (ключ фа), и Р.Т. стр. 10 упр. 1-4. Учебник № 15, 16 петь с пульсом (левая рука = четвертной нот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уз. литература – стр. 30-39 читать, письменно ответить на вопросы стр. 3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(8)</w:t>
      </w:r>
      <w:r>
        <w:rPr>
          <w:rFonts w:cs="Times New Roman" w:ascii="Times New Roman" w:hAnsi="Times New Roman"/>
          <w:sz w:val="28"/>
        </w:rPr>
        <w:t xml:space="preserve"> Сольфеджио – Учебник №135 сольфеджировать с пульсом и ритмом. Стр. 48 упр. 11 (стр. 47) В – выписать аккорды в тетрадь, подписать и петь по голос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. литература – Учебник стр. 34-37 читать, стр. 41 ответить на 5 вопро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(5) </w:t>
      </w:r>
      <w:r>
        <w:rPr>
          <w:rFonts w:cs="Times New Roman" w:ascii="Times New Roman" w:hAnsi="Times New Roman"/>
          <w:sz w:val="28"/>
        </w:rPr>
        <w:t>Сольфеджио  - №351 учить наизусть с пульсом. Р.Т. стр. 25 упр. 1 (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.литература – учебник стр. 54-67 читать, письменно ответить на вопросы   стр. 67. Читать стр. 68-7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(5)</w:t>
      </w:r>
      <w:r>
        <w:rPr>
          <w:rFonts w:cs="Times New Roman" w:ascii="Times New Roman" w:hAnsi="Times New Roman"/>
          <w:sz w:val="28"/>
        </w:rPr>
        <w:t xml:space="preserve"> Сольфеджио – Строить 2 и 3 билеты, 1 билет учить петь наизусть + ном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уз.литература – Кто не сделал биографию А.К. Лядова +  биография В.С. Калинникова. Письменно ответить на вопросы стр. 2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(8)</w:t>
      </w:r>
      <w:r>
        <w:rPr>
          <w:rFonts w:cs="Times New Roman" w:ascii="Times New Roman" w:hAnsi="Times New Roman"/>
          <w:sz w:val="28"/>
        </w:rPr>
        <w:t xml:space="preserve"> Сольфеджио – Р.Т. стр.25 упр. 1(б), упр. 2, стр. 26 упр. 4(а). Учебник стр. 70 № 260 сольфеджировать с дирижирова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уз. Литература – стр. 36-41 письменно ответить на вопросы 1-4 стр. 4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(8)</w:t>
      </w:r>
      <w:r>
        <w:rPr>
          <w:rFonts w:cs="Times New Roman" w:ascii="Times New Roman" w:hAnsi="Times New Roman"/>
          <w:sz w:val="28"/>
        </w:rPr>
        <w:t xml:space="preserve"> Сольфеджио – Учебник стр. 43 упр. 7 № 188, 189 построить и петь в </w:t>
      </w:r>
      <w:r>
        <w:rPr>
          <w:rFonts w:cs="Times New Roman" w:ascii="Times New Roman" w:hAnsi="Times New Roman"/>
          <w:sz w:val="28"/>
          <w:lang w:val="en-US"/>
        </w:rPr>
        <w:t>As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>. № 197 стр. 44 учить петь наизус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. Литература – стр. 212-217 «Лесной царь», стр. 240 вопрос №5 – письмен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8(8) </w:t>
      </w:r>
      <w:r>
        <w:rPr>
          <w:rFonts w:cs="Times New Roman" w:ascii="Times New Roman" w:hAnsi="Times New Roman"/>
          <w:sz w:val="28"/>
        </w:rPr>
        <w:t>Сольфеджио – Учебник № 158 задание 203 подписать ступени и аккорды, играть их и пе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. Литература – стр. 271-278 чита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(5)</w:t>
      </w:r>
      <w:r>
        <w:rPr>
          <w:rFonts w:cs="Times New Roman" w:ascii="Times New Roman" w:hAnsi="Times New Roman"/>
          <w:sz w:val="28"/>
        </w:rPr>
        <w:t xml:space="preserve"> Сольфеджио – Р.Т. стр. 15 упр. 1строить от «ре».  Учебник №351 учить петь с пульс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уз. литература – стр. 212 – 217 «Лесной царь», стр. 240 вопрос №5 - письмен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атральное отделение 3(8) </w:t>
      </w:r>
      <w:r>
        <w:rPr>
          <w:rFonts w:cs="Times New Roman" w:ascii="Times New Roman" w:hAnsi="Times New Roman"/>
          <w:sz w:val="28"/>
        </w:rPr>
        <w:t xml:space="preserve"> Беседы об искусстве – Искусство Месопотам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лушание музыки – Венгрия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www.youtube.com/watch?v=PGjFRqDigQM&amp;list=PLcro3rkzTHwcl8CJ4jkiS3EWshtVVDv4K&amp;index=3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Польш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GjFRqDigQM&amp;list=PLcro3rkzTHwcl8CJ4jkiS3EWshtVVDv4K&amp;index=3" TargetMode="External"/><Relationship Id="rId3" Type="http://schemas.openxmlformats.org/officeDocument/2006/relationships/hyperlink" Target="https://www.youtube.com/watch?v=PGjFRqDigQM&amp;list=PLcro3rkzTHwcl8CJ4jkiS3EWshtVVDv4K&amp;index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5:00Z</dcterms:created>
  <dc:creator>Server</dc:creator>
  <dc:description/>
  <cp:keywords/>
  <dc:language>en-US</dc:language>
  <cp:lastModifiedBy>Strel0k</cp:lastModifiedBy>
  <cp:lastPrinted>2020-01-10T09:04:00Z</cp:lastPrinted>
  <dcterms:modified xsi:type="dcterms:W3CDTF">2021-11-11T10:35:00Z</dcterms:modified>
  <cp:revision>3</cp:revision>
  <dc:subject/>
  <dc:title>Домашнее задание по сольфеджио, муз</dc:title>
</cp:coreProperties>
</file>