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ПРИНЯТО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офсоюзной                 На педагогическом                     Директор МАУ ДО «ДШИ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МАУ ДО «ДШИ»          совете МАУ ДО «ДШИ»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А.В. Цыганова                                                            ______________Е.С. Бакалей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__ года      «___»_____________года               «___»____________года                                                                                                              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казании платных образовательных  услуг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униципальном автономном учреждении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ая школа искусств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й кодекс Российской Федерации (главы 4, 22, 25 – 29, 39, 54, 59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«О защите прав потребителей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«О некоммерческих 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«О бухгалтерском учете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а муниципального автономного  учреждения дополнительного образования «Детская школа искусств», именуемого далее «Учреждение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 регламентирует правила организации платного отделения по реализации дополнительных программ в области искусств и платных  дополнительных образовательных  услуг в Учреждении (далее по тексту – платные услуг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егулирует отношения, возникающие между потребителем и исполнителем при оказании платных услуг в Учрежден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мые терм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аказчик», «потреб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рганизация или гражданин, имеющие намерение заказать, либо заказывающие 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реждение,  оказывающее платные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редоставляет платные услуги в целях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ее полного удовлетворения образовательных и иных потребностей обучающихся, населения, предприятий, учреждений и организаций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я в бюджет Учреждения дополнительных финансовых сред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принимается на неопределённый срок. Изменения и дополнения к Положению принимаются в новой редакции на педагогическом совете и утверждаются руководителем 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казывает платные услуги в соответствии с настоящим Положением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лицензии на соответствующий вид деятельности (если лицензия предусмотрена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я наименования платной услуги в Устав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Учреждение сверх установленного муниципального задания, а также в случаях, определенных Федеральными законами в пределах установленного муниципального задания оказывает услуги, относящиеся к ее основным видам деятельности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чреждение оказывает на договорной основе следующие дополнительные платные услуги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подавание специальных курсов и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детей в группах раннего эстетического развития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детей в подготовительных группах для подготовки к образовательному процессу «Школы»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подростков и лиц, старше 18 лет различным видам музыкального и   хореографического искусств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петиторство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на базе «Школы» учебно-методических мероприятий (семинаров, тренингов, конференций и др.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ционных услуг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художественно-зрелищной и концертной деятельност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конкурсов, фестивале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рекламная деятельность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классов профориентации с целью подготовки учащихся к поступлению в профильные средние и высшие учебные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ятельность учреждений культуры и искус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зрелищно-развлекательная проча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1.10. Учреждение может оказывать платные концертные и дополнительные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образовательные услуги, не предусмотренные соответствующими образовательными программами и государственными образовательными стандартами по договорам с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едприятиями, учреждениями, организациями и физическими лицами. В частности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«Учреждение» вправе (в  необходимых случаях - при наличии соответствующей лицензии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по договорам и совместно с предприятиями, учреждениями, организациями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роводить профессиональную подготовку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-  организовывать изучение специальных дисциплин сверх часов и сверх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рограммы, не предусмотренных учебным план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-  проводить репетиторство с учащимися  другого образовательного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-  организовывать курсы: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по подготовке к поступлению в средние профессиональные образовательные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учреждения;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по изучению иностранных языков;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по переподготовке кадров с освоением новых специальностей, в том числе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машинопись, стенография, компьютерная граф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- создавать кружки, студии, группы, школы, факультативы, работающие по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рограммам дополнительного образования детей: по изучению истории мировой культу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о музыке и танц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-  организовывать учебные группы для обучения детей с отклонениями в развит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создавать группы по адаптации детей к условиям школьной жизни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(подготовительные к учебе в     «Учреждении» группы для детей, которые не посещали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дошкольные образовательные учрежд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92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оказания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оказания платных услуг Учреждение создает следующие необходимые условия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действующим санитарным правилам и нормам (СанПиН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требованиям по охране и безопасности здоровья потребителей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ое кадров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е учебно-методическое и техническое обеспечение, в том числе за счет средств заказчика (потребителя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бочем порядк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  назначает ответственных лиц  за организацию платной услуги и заключает с преподавателями договор об оказании платной дополнитель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гламент поступления и выпуска учащихся на платном отделении осуществляется на общих основаниях, согласно Положениям о приёме и выпуске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сполнитель обязан также предоставить для ознакомления по требованию заказчика (потребителя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Учреж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ю на осуществление образовательной деятельности и другие документы,   регламентирующие организацию образовательного процесса в Учрежден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и телефон представителя учредителя (учред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тингент учащихся на платное  отделение по реализации дополнительных программ в области искусств и на отделение платных дополнительных образовательных услуг должен быть сформирован после полного формирования контингента бюджетного отделения, но не позднее 1 октябр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рабочем порядке руководитель  Учреждения может рассматривать и утвержд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лиц, получающих платную услуг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занят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другие документы (должностные инструкции, тарифы, расчеты стоимости платной услуги, формы договоров и соглашений, дополнения и изменения к ним, рекламные материалы, буклеты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уководитель  Учреждения заключает договора с заказчиком (потребителем) на оказание            плат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говор заключается в письменной форме 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сполнителя и место его нахождения (юридический адрес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, телефон и адрес заказчика (потребителя), его паспортные данны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и формы оказания платных услуг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 направленность основных, дополнительных и иных программ, их стоимость и порядок оплат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необходимые сведения, связанные со спецификой оказываемых платных усл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обязан сообщать потребителю по его просьбе другие относящиеся к договору и соответствующей платной услуг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Договор составляется в двух экземплярах, один из которых находится у исполнителя, другой – у заказчика (потребителя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" w:leader="none"/>
        </w:tabs>
        <w:spacing w:lineRule="auto" w:line="240" w:before="0" w:after="200"/>
        <w:ind w:left="357" w:hanging="0"/>
        <w:contextualSpacing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Учрежден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ботает по графику  шестидневной рабочей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едели с одним  выходным днём  в две смены. Время начала и окончания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занятий в Учреждении устанавливается согласно расписанию, утверждённому руководителем 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школы. 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одолжительность занятий устанавливается от 30 минут до 40 минут в зависимости  от возраста обучающихся, учебных планов, в соответствии с расписанием занятий по оказанию платных услуг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олучения и расходова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и средств от оказания платных услуг формируются из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  других потребителей услуг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х  пожертвований граждан и средств  спонсор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источники, не запрещ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(потребителем) включает в себя оплату за проведение учебных занятий в объеме, оговоренном в договор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лата платных услуг производится безналичным путем (на лицевой счет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 в УФК по Ива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от предпринимательской и иной приносящей доход деятельности распределяются следующим образо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не более 20 % направляются на укреп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й баз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тальные доход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кой и иной приносящей доход деятельности напра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ешение иных задач, не противоречащих законодательству Российской Федерации и уставной деятельности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платы за обуч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лата вносится ежемесячно в течение учебного года до 10 числа текущего месяца в установленном размере на расчетный счет Учреж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имость платных образовательных услуг, оказываемых Учреждением в рамках уставной деятельности, утверждается Постановлением Главы Администрации городского округа Шу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Изменение стоимости платной образовательной услуги может производиться один раз в год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риложение к Решению Думы городского округа Шуя № 100 от 30.09.2009г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тоимость оплаты включены праздничные дни и дни Новогодних канику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плата за оказываемые дополнительные платные образовательные услуги является фиксированной, без перерасчета, кроме случае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На платном отделени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и дополнительных программ в области искус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пропуска Потребителем 100% занятий в течение месяца по уважительной причине (болезни, лечении в санатории, карантина), при условии предоставления  медицинского документа, подтверждающего причину его отсутствия и подаче Заказчиком заявления на перерасч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 На платном отделении по дополнительным видам образовательной деятельности, если Потребитель пропустил более 50% занятий в течение месяца по уважительной причине (болезни, лечении в санатории, карантина), при условии предоставления  медицинского документа, подтверждающего причину его отсутствия и подаче Заказчиком заявления на перерасч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 В случае пропуска Потребителем индивидуальных занятий по уважительной  причине, при условии предоставления документа, занятия могут быть возмещены в полном объеме по обоюдной договоренности с Учреждени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пропуска Потребителем уроков по неуважительной причине, занятия не возмещаются, оплат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исполнителя и потребителя при оказании платных услу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оказывает платные услуги в порядке и в сроки, определенные договором, и в соответствии с его уставом (для учреждений и организаци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полнитель вправе  самостоятельно осуществлять образовательный процесс, устанавливать системы оценок, формы, порядок и периодичность проведения промежуточных и итоговой аттестаций обучающегося, в соответствии с программ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4. Договор может быть расторгнут по инициативе Учреждения в одностороннем порядке в случаях:  установления нарушения порядка приема в Учреждение, повлекшего по вине Обучающегося его незаконное зачисление в  Учреждение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говор расторгается досрочно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по инициативе Обучающего или Родителя (законного представителя) несовершеннолетнего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о инициативе Учреждени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учающийся/Родитель вправе отказаться от исполнения настоящего Договора при условии оплаты Учреждению фактически понесенных им расходов, связанных с исполнением обязательств по Договору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учающийся, не достигший на момент заключения Договора возраста восемнадцати лет, вправе отказаться от исполнении настоящего Договора с согласия своего законного предста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адровое обеспеч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выполнения работ по оказанию платных услуг  привлека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работники Учреждения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ронние специалист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ношения Учреждения и специалистов,  привлекающихся  к оказанию платных услуг, строятся в соответствии с  договором на оказание услуг или трудовым договором, заключенным на определенный ср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плата труда работников Учреждения, специалистов со стороны осуществляется в соответствии с заключенным  договором и  согласно утвержденному руководителем штатному расписа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плата труда работников, занятых в оказании платных услуг, дифференцированная и зависит от уровня квалификации работника, стажа соответствующей работы и других производственных факт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абочее время  привлекаемых работников к оказанию платных услуг устанавливается в соответствии с расписанием и продолжительностью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аждый работник, оказывающий платную услугу по договору с Учреждением, подчиняется Закону Российской Федерации «Об образовании», Уставу Учреждения, правилам внутреннего трудового распорядка и другим нормативно-правовым документам, принятым в данном  Учрежден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276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6:00Z</dcterms:created>
  <dc:creator>Бухгалтер</dc:creator>
  <dc:description/>
  <cp:keywords/>
  <dc:language>en-US</dc:language>
  <cp:lastModifiedBy>Server</cp:lastModifiedBy>
  <cp:lastPrinted>2018-09-05T08:42:00Z</cp:lastPrinted>
  <dcterms:modified xsi:type="dcterms:W3CDTF">2018-10-11T05:36:00Z</dcterms:modified>
  <cp:revision>93</cp:revision>
  <dc:subject/>
  <dc:title/>
</cp:coreProperties>
</file>